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orat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business users of Launch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rystal Software for modification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eds. We can easily incorporat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Please send us specifications and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ote. Please also include detail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, phone and/or address, plu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you think ar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salers/Retailers/OEMs/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olesalers and retailers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rystal Software for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aunch that can be customised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formation displayed promi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useful for advertising-it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hone number and address more easily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information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screen. This information is restri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up to 70 characters. It is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st for this service if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A small fee of $10 covers a disk,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if you want the branded version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ozemail.com.au/~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/ 9 Woodbin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toria 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61-3 9809-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61-3 9800-30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